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4235812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0</w:t>
      </w:r>
    </w:p>
    <w:p>
      <w:pPr>
        <w:pStyle w:val="Normal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30 декабря  2016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 г. Евпатория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50/3</w:t>
      </w:r>
    </w:p>
    <w:p>
      <w:pPr>
        <w:pStyle w:val="Normal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 xml:space="preserve">О бюджете муниципального образования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/>
      </w:pPr>
      <w:r>
        <w:rPr>
          <w:b/>
          <w:sz w:val="24"/>
          <w:szCs w:val="24"/>
        </w:rPr>
        <w:t>городской округ Евпатория Республики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/>
      </w:pPr>
      <w:r>
        <w:rPr>
          <w:b/>
          <w:sz w:val="24"/>
          <w:szCs w:val="24"/>
        </w:rPr>
        <w:t>Крым на 2017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Рассмотрев представление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4.04.2015 № 1-19/12, с изменениями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 xml:space="preserve">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7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321 656 468,27 рублей, в том числе налоговые и неналоговые доходы в сумме    726 701 135,27 рублей, безвозмездные поступления  (межбюджетные  трансферты) в сумме  1 594 955 333,00 рубл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321 656 468,27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ерхний предел муниципального внутреннего долга по состоянию на 01 января 2018 года в сумме 0,00 рублей, в том числе верхний предел долга по муниципальным гарантиям в сумме  0,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Cs/>
        </w:rPr>
        <w:t>Утвердить о</w:t>
      </w:r>
      <w:r>
        <w:rPr/>
        <w:t>бъем поступлений доходов бюджета</w:t>
      </w:r>
      <w:r>
        <w:rPr>
          <w:bCs/>
        </w:rPr>
        <w:t xml:space="preserve"> муниципального образования городской округ Евпатория Республики Крым</w:t>
      </w:r>
      <w:r>
        <w:rPr/>
        <w:t xml:space="preserve"> по кодам видов (подвидов) доходов на 2017 год в соответствии с классификацией доходов Российской Федерации, </w:t>
      </w:r>
      <w:r>
        <w:rPr>
          <w:bCs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/>
          <w:iCs/>
        </w:rPr>
        <w:t>Статья 3.</w:t>
      </w:r>
      <w:r>
        <w:rPr>
          <w:b/>
          <w:bCs/>
          <w:i/>
          <w:iCs/>
        </w:rPr>
        <w:t xml:space="preserve"> </w:t>
      </w:r>
      <w:r>
        <w:rPr>
          <w:bCs/>
        </w:rPr>
        <w:t>Установить</w:t>
      </w:r>
      <w:r>
        <w:rPr/>
        <w:t>, что доходы бюджета городского округа, поступающие в               2017 году, формирую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налогов, сборов и неналоговых доходов в соответствии с нормативами отчислений, установленными Бюджетным кодексом Российской Федерации, Законом Республики Крым «О бюджете Республики Крым на 2017 год» и иными Законами Республики Кр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дополнительного норматива отчислений от налога на доходы физических лиц в бюджет городского округа, заменяющего часть дотации на выравнивание бюджетной обеспеченности городского округа 13,07 проц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</w:rPr>
        <w:t xml:space="preserve">нормативов зачисления доходов, которые не установлены бюджетным законодательством Российской Федерации и законами Республики Крым, в бюджет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7 год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безвозмездных и безвозвратных поступл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</w:rPr>
        <w:t>Статья 4.</w:t>
      </w:r>
      <w:r>
        <w:rPr/>
        <w:t xml:space="preserve"> Утвердить п</w:t>
      </w:r>
      <w:r>
        <w:rPr>
          <w:bCs/>
        </w:rPr>
        <w:t xml:space="preserve">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источники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7 год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Утвердить</w:t>
      </w:r>
      <w:r>
        <w:rPr>
          <w:bCs/>
        </w:rPr>
        <w:t xml:space="preserve"> перечень главных администраторов </w:t>
      </w:r>
      <w:r>
        <w:rPr/>
        <w:t>источников финансирования дефицита</w:t>
      </w:r>
      <w:r>
        <w:rPr>
          <w:bCs/>
        </w:rPr>
        <w:t xml:space="preserve">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7 год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Lohit Hindi;Arial Unicode MS"/>
        </w:rPr>
        <w:t xml:space="preserve">Установить, что в ходе исполнения бюджета </w:t>
      </w:r>
      <w:r>
        <w:rPr/>
        <w:t>городского округа,</w:t>
      </w:r>
      <w:r>
        <w:rPr>
          <w:rFonts w:eastAsia="Lohit Hindi;Arial Unicode MS"/>
        </w:rPr>
        <w:t xml:space="preserve"> в соответствии со статьей 20 Бюджетного кодекса Российской Федерации, изменения в перечень главных администраторов доходов бюджета, а так же в состав закрепленных за ними кодов классификации доходов бюджета,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вносятся на основании </w:t>
      </w:r>
      <w:r>
        <w:rPr/>
        <w:t>приказа департамента финансов администрации города Евпатории  Республики Крым</w:t>
      </w:r>
      <w:r>
        <w:rPr>
          <w:rFonts w:eastAsia="Lohit Hindi;Arial Unicode MS"/>
        </w:rPr>
        <w:t xml:space="preserve"> без внесения изменений в настоящее решение о бюджете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ъем межбюджетных трансфертов на 2017 год в общей сумме </w:t>
      </w:r>
      <w:r>
        <w:rPr>
          <w:bCs/>
          <w:sz w:val="24"/>
          <w:szCs w:val="24"/>
          <w:lang w:val="ru-RU"/>
        </w:rPr>
        <w:t>1 594 955 333,00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>Статья 6.</w:t>
      </w:r>
      <w:r>
        <w:rPr/>
        <w:t xml:space="preserve"> Утвердить 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7 год согласно приложению 5  к настоящему решению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>Статья 7.</w:t>
      </w:r>
      <w:r>
        <w:rPr/>
        <w:t xml:space="preserve"> Утвердить 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7 год </w:t>
      </w:r>
      <w:r>
        <w:rPr/>
        <w:t xml:space="preserve">согласно </w:t>
      </w:r>
      <w:r>
        <w:rPr>
          <w:bCs/>
        </w:rPr>
        <w:t>приложению 6  к настоящему решению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>Статья 8.</w:t>
      </w:r>
      <w:r>
        <w:rPr/>
        <w:t xml:space="preserve"> Утвердить 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7 год</w:t>
      </w:r>
      <w:r>
        <w:rPr>
          <w:bCs/>
        </w:rPr>
        <w:t xml:space="preserve"> </w:t>
      </w:r>
      <w:r>
        <w:rPr/>
        <w:t>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Статья 9. </w:t>
      </w:r>
      <w:r>
        <w:rPr/>
        <w:t>Утвердить 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7 год </w:t>
      </w:r>
      <w:r>
        <w:rPr/>
        <w:t xml:space="preserve">согласно </w:t>
      </w:r>
      <w:r>
        <w:rPr>
          <w:bCs/>
        </w:rPr>
        <w:t>приложению 8  к настоящему решению</w:t>
      </w:r>
      <w:r>
        <w:rPr/>
        <w:t>.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  <w:bCs/>
          <w:iCs/>
        </w:rPr>
        <w:t>Статья 10.</w:t>
      </w:r>
      <w:r>
        <w:rPr>
          <w:b/>
          <w:bCs/>
          <w:i/>
          <w:iCs/>
        </w:rPr>
        <w:t xml:space="preserve"> </w:t>
      </w:r>
      <w:r>
        <w:rPr/>
        <w:t>Утвердить объем бюджетных ассигнований дорожного фонда в                    2017 году, в сумме  4 054 049,27 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муниципальных заимствований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 в 2017 году не планируетс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из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 в 2017 году не предусмотрено.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  <w:bCs/>
          <w:iCs/>
        </w:rPr>
        <w:t>Статья 13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7 году, в сумме                        495 130 388,0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Статья 14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 на 2017 год в сумме  18 301 892,00  рублей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</w:rPr>
      </w:pPr>
      <w:r>
        <w:rPr>
          <w:b/>
          <w:bCs/>
          <w:iCs/>
        </w:rPr>
        <w:t xml:space="preserve">Статья 15. </w:t>
      </w:r>
      <w:r>
        <w:rPr>
          <w:bCs/>
        </w:rPr>
        <w:t xml:space="preserve">Установить,  что в 2017  году  </w:t>
      </w:r>
      <w:r>
        <w:rPr/>
        <w:t>зачислению в бюджет городского округа подлежит часть прибыли муниципальных унитарных предприятий городского округа в размере 50 процентов оставшейся после уплаты ими налогов и иных обязательных платежей в бюджеты всех уровней бюджетной системы Российской Федер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Статья 16.</w:t>
      </w:r>
      <w:r>
        <w:rPr>
          <w:b/>
          <w:bCs/>
          <w:i/>
          <w:iCs/>
        </w:rPr>
        <w:t xml:space="preserve"> </w:t>
      </w:r>
      <w:r>
        <w:rPr/>
        <w:t>Установить, что муниципальные правовые акты, не обеспеченные                   ис</w:t>
        <w:softHyphen/>
        <w:t>точником финансирования в бюджете городского округа на 2017 год, не подлежат исполнению в 2017 го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униципальные правовые акты, влекущие дополнительные расходы за счет средств бюджета городского округа на 2017 год и (или) сокращающие доходную часть, применя</w:t>
        <w:softHyphen/>
        <w:t>ются и реализуются только при наличии соответствующих источников дополни</w:t>
        <w:softHyphen/>
        <w:t>тельных поступлений в бюджет и (или) сокращений расходов по конкретным статьям бюджета городского округа  на 2017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татья 17.</w:t>
      </w:r>
      <w:r>
        <w:rPr/>
        <w:t xml:space="preserve"> Установить, что бюджетные ассигнования, предусмотренные на оплату труда работников бюджетной сферы на 2017 год,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 и Евпаторийского городского совета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18.</w:t>
      </w:r>
      <w:r>
        <w:rPr/>
        <w:t> Установить, что в 2017 году не принимаются решения, приводящие к увеличению численности работников органов местного самоуправления и муниципальных учреждений, за исключением решений, связанных с исполнением переданных государственных полномочий Республики Крым, а также общей численности работников муниципальных учреждений, организаций, сложившейся по муниципальному образованию городской округ Евпатория Республики Крым на 01.07.2016, кроме случаев ввода в эксплуатацию объектов, находящихся в муниципальной собственности муниципального образования городской округ Евпатория  Республики Кры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Статья 19.</w:t>
      </w:r>
      <w:r>
        <w:rPr>
          <w:bCs/>
        </w:rPr>
        <w:t xml:space="preserve"> Установить, что добровольные взносы и пожертвования,  поступившие в бюджет  городского округа,  направляются  в  установленном  порядке  на увеличение  расходов  бюджета  городского округа  соответственно  целям  их предост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татья 20.</w:t>
      </w:r>
      <w:r>
        <w:rPr/>
        <w:t xml:space="preserve"> Безвозмездные поступления от физических и юридических лиц, в том числе добровольные пожертвования, неиспользованные муниципальными учреждениями городского округа и оставшиеся на 1 января 2017 года, при наличии потребности могут быть использованы муниципальными учреждениями городского округа в текущем финансовом году на те же цели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/>
          <w:bCs/>
        </w:rPr>
        <w:t>Статья 21.</w:t>
      </w:r>
      <w:r>
        <w:rPr>
          <w:bCs/>
        </w:rPr>
        <w:t xml:space="preserve"> </w:t>
      </w:r>
      <w:r>
        <w:rPr/>
        <w:t>Субсидии некоммерческим организациям, не являющимся муниципальными учреждениями, предусмотренные настоящим решением, предоставляются в соответствии с порядками, установленными постановлениями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на финансовую поддержку общественных организаций ветеранов и инвалидов, осуществляющих деятельность на территории муниципального образования городской округ Евпатория Республики Кры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на возмещение затрат, связанных с освещением деятельности органов местного самоуправле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Статья 22. </w:t>
      </w:r>
      <w:r>
        <w:rPr/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в пределах бюджетных ассигнований, предусмотренных настоящим решением, в соответствии с порядками, установленными постановлениями администрации города Евпатории Республики Крым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стихийных бедствий и других чрезвычайных ситуаций, за счет средств резервного фонда администрации города Евпатории Республики Кр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татья 23.</w:t>
      </w:r>
      <w:r>
        <w:rPr/>
        <w:t>  Установить, что возврат в бюджет городского округа остатков субсидии на выполнение муниципального задания муниципальными учреждениями осуществляется  в объеме, соответствующем не достигнутым показателям муниципального задания, указанными учреждениям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4"/>
          <w:szCs w:val="24"/>
        </w:rPr>
        <w:t xml:space="preserve">Статья 24. </w:t>
      </w:r>
      <w:r>
        <w:rPr>
          <w:sz w:val="24"/>
          <w:szCs w:val="24"/>
        </w:rPr>
        <w:t xml:space="preserve">Определить размер ежегодного членского взноса в Ассоциацию «Совет муниципальных образований Республики Крым» в 2017 году в сумме 144 000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4" w:firstLine="709"/>
        <w:jc w:val="both"/>
        <w:rPr/>
      </w:pPr>
      <w:r>
        <w:rPr>
          <w:b/>
        </w:rPr>
        <w:t xml:space="preserve">Статья 25. </w:t>
      </w:r>
      <w:r>
        <w:rPr/>
        <w:t>Муниципальные</w:t>
      </w:r>
      <w:r>
        <w:rPr>
          <w:b/>
        </w:rPr>
        <w:t xml:space="preserve"> </w:t>
      </w:r>
      <w:r>
        <w:rPr/>
        <w:t xml:space="preserve">правовые акты муниципального образования </w:t>
      </w:r>
      <w:r>
        <w:rPr>
          <w:bCs/>
        </w:rPr>
        <w:t xml:space="preserve">городской округ Евпатория </w:t>
      </w:r>
      <w:r>
        <w:rPr/>
        <w:t>Республики Крым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Статья 26.</w:t>
      </w:r>
      <w:r>
        <w:rPr/>
        <w:t xml:space="preserve"> Настоящее решение вступает в силу </w:t>
      </w:r>
      <w:r>
        <w:rPr>
          <w:lang w:val="en-US"/>
        </w:rPr>
        <w:t>c</w:t>
      </w:r>
      <w:r>
        <w:rPr/>
        <w:t xml:space="preserve"> 01 января 2017 года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татья 27.</w:t>
      </w:r>
      <w:r>
        <w:rPr>
          <w:sz w:val="24"/>
          <w:szCs w:val="24"/>
        </w:rPr>
        <w:t xml:space="preserve">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character" w:styleId="S10">
    <w:name w:val="s_10"/>
    <w:qFormat/>
    <w:rPr/>
  </w:style>
  <w:style w:type="character" w:styleId="WW6">
    <w:name w:val="WW- Знак6"/>
    <w:qFormat/>
    <w:rPr>
      <w:sz w:val="28"/>
      <w:szCs w:val="24"/>
    </w:rPr>
  </w:style>
  <w:style w:type="character" w:styleId="WW7">
    <w:name w:val="WW- Знак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2:00Z</dcterms:created>
  <dc:creator>1</dc:creator>
  <dc:description/>
  <dc:language>en-US</dc:language>
  <cp:lastModifiedBy>OPVO</cp:lastModifiedBy>
  <cp:lastPrinted>2017-01-09T14:17:00Z</cp:lastPrinted>
  <dcterms:modified xsi:type="dcterms:W3CDTF">2017-01-11T12:59:00Z</dcterms:modified>
  <cp:revision>118</cp:revision>
  <dc:subject/>
  <dc:title>Приложение 1</dc:title>
</cp:coreProperties>
</file>